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b/>
          <w:b/>
          <w:sz w:val="36"/>
        </w:rPr>
      </w:pPr>
      <w:r>
        <w:rPr>
          <w:b/>
          <w:sz w:val="36"/>
        </w:rPr>
        <w:t>Comparing Articles of Confederation W/ U.S. Constitu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72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9"/>
        <w:gridCol w:w="6036"/>
      </w:tblGrid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rticles of Confederatio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U. S. Constitution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(1 from each state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tional Government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fied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Stat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States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 Problem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Land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t Comprom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Of Rights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. Power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s more pow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Gov. more power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s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camera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ameral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w/ State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deracy (Loose Alliances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(Tight Bond)</w:t>
            </w:r>
          </w:p>
        </w:tc>
      </w:tr>
      <w:tr>
        <w:trPr>
          <w:trHeight w:val="6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amb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(6 Goals)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tion of Power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(Legislation, Executive, Judicial)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s &amp; Balance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tive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ate = 2 for each st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e = Based on population (435 members)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dmen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(Bill Of Rights)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 of Document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 &amp; Weaknesse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Refer to not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C:/MSWORD/ComAOL/LW/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20:00Z</dcterms:created>
  <dc:creator>Lori-Ann</dc:creator>
  <dc:description/>
  <dc:language>en-US</dc:language>
  <cp:lastModifiedBy>Lori-Ann</cp:lastModifiedBy>
  <dcterms:modified xsi:type="dcterms:W3CDTF">2000-03-23T01:30:00Z</dcterms:modified>
  <cp:revision>4</cp:revision>
  <dc:subject/>
  <dc:title>Comparing Articles of Confederation W/ U</dc:title>
</cp:coreProperties>
</file>